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bidi w:val="0"/>
        <w:spacing w:before="26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ОВОЙ ДОГОВОР N 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ностранным гражданином, временно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живающим в Российской Федерации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__________ "___"_______ ____ г.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 (наименование), именуем__ в дальнейшем "Работодатель", в лице _______________________________________________________________, действующего на основании ______________________________________________________________________ (документ, подтверждающий полномочия), с одной стороны, и гражданин ________________________________________________________, именуем__ в дальнейшем "Работник", с другой стороны, совместно именуемые "Стороны"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МЕТ ТРУДОВОГО ДОГОВОРА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bookmarkStart w:id="0" w:name="Par21"/>
      <w:bookmarkEnd w:id="0"/>
      <w:r>
        <w:rPr>
          <w:rFonts w:cs="Arial" w:ascii="Arial" w:hAnsi="Arial"/>
          <w:sz w:val="22"/>
          <w:szCs w:val="22"/>
        </w:rPr>
        <w:t>1.1. По настоящему Трудовому Договору (далее - Договор) Работодатель предоставляет Работнику работу в должности ____________, а Работник обязуется лично выполнить указанную работу в соответствии с условиями настоящего Договора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Работнику устанавливается испытательный срок - 3 (три) календарных месяца, который начинает течь с даты, указанной в п. 1.4 настоящего Договора. При неудовлетворительном результате испытания Работодатель имеет право до истечения срока испытания расторгнуть настоящий Договор с Работником, предупредив его об этом в письменной форме не позднее чем за три календарных (рабочих) дня с указанием причин, послуживших основанием для признания этого Работника не выдержавшим испытание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срок испытания истек, а Работник продолжает работу, то он считается выдержавшим испытание и последующее расторжение настоящего Договора допускается только на общих основаниях. Если в период испытания Работник придет к выводу, что предложенная ему работа не является для него подходящей, то он имеет право расторгнуть настоящий Договор по собственному желанию, предупредив об этом Работодателя в письменной форме за три календарных (рабочих) дня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Настоящий Договор заключен на срок до ________. Основание заключения срочного трудового договора: ______________________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bookmarkStart w:id="1" w:name="Par25"/>
      <w:bookmarkEnd w:id="1"/>
      <w:r>
        <w:rPr>
          <w:rFonts w:cs="Arial" w:ascii="Arial" w:hAnsi="Arial"/>
          <w:sz w:val="22"/>
          <w:szCs w:val="22"/>
        </w:rPr>
        <w:t>1.4. Настоящий Договор вступает в силу с момента подписания его обеими Сторонами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Работа у Работодателя является для Работника основным местом работы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 Местом работы является ________________________________, расположенный по адресу: ____________________________________________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. Труд Работника по Договору осуществляется в нормальных условиях. Трудовые обязанности Работника не связаны с выполнением тяжелых работ, работ в местностях с особыми климатическими условиями, работ с вредными, опасными и иными особыми условиями труд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АВА И ОБЯЗАННОСТИ СТОРОН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Работник обязан: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1. Добросовестно выполнять обязанности, предусмотренные должностной инструкцией и настоящим Договором, а также: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 допускать случаев занятия посторонними делами в рабочее время. Проявлять творческий подход к своим непосредственным обязанностям. Проявлять разумную конструктивную инициативу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блюдать установленные Работодателем Правила внутреннего трудового распорядка, производственную и финансовую дисциплину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беречь имущество Работодателя, соблюдать конфиденциальность, не разглашать информацию и сведения о деятельности Работодателя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блюдать требования по охране труда, технике безопасности и производственной санитарии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особствовать созданию на работе благоприятного делового и морального климата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полнять иные обязанности, предусмотренные Трудовым кодексом Российской Федерации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Работодатель обязуется: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. Предоставить Работнику работу в соответствии с условиями настоящего Договора. Работодатель вправе требовать от Работника выполнения обязанностей (работ), не обусловленных настоящим Договором, только в случаях, предусмотренных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. Обеспечить безопасные условия работы в соответствии с требованиями Правил техники безопасности и действующего законодательства Российской Федерации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3. Оплачивать труд Работника, выплачивать премии, вознаграждения, производить иные выплаты в порядке и размере, установленных разделом 3 настоящего Договора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4. Осуществлять социальное страхование Работника от несчастных случаев на производстве и профессиональных заболеваний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5. Оплачивать в случае производственной необходимости в целях повышения квалификации Работника его обучение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6. Оплачивать услуги, предоставленные Работнику оператором мобильной связи, необходимые для осуществления трудовой деятельности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7. Ознакомить Работника с требованиями охраны труда и Правилами внутреннего трудового распорядка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8. Выполнять иные обязанности, предусмотренные Трудовым кодексом Российской Федерации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Работник имеет следующие права: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аво на предоставление ему работы, указанной в п. 1.1 настоящего Договора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аво на своевременную и в полном размере выплату заработной платы в соответствии с разделом 3 настоящего Договора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аво на отдых в соответствии с условиями настоящего Договора и требованиями действующего законодательства Российской Федерации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ные права, предоставленные работникам Трудовым кодексом Российской Федерации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Работодатель имеет право: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ощрять Работника в порядке и размерах, предусмотренных настоящим Договором, а также условиями действующего законодательства Российской Федерации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влекать Работника к дисциплинарной и материальной ответственности в случаях, предусмотренных действующим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водить в соответствии с Положением об аттестации аттестацию Работника с целью выявления реального уровня профессиональной компетенции Работника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водить в соответствии с Положением об оценке эффективности труда оценку эффективности деятельности Работника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 согласия Работника привлекать его к выполнению отдельных поручений, не входящих в должностные обязанности Работника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 согласия Работника привлекать его к выполнению дополнительной работы по другой или такой же профессии (должности) за дополнительную плату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ные права, предоставленные Трудовым кодексом Российской Федерац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bookmarkStart w:id="2" w:name="Par63"/>
      <w:bookmarkEnd w:id="2"/>
      <w:r>
        <w:rPr>
          <w:rFonts w:cs="Arial" w:ascii="Arial" w:hAnsi="Arial"/>
          <w:sz w:val="22"/>
          <w:szCs w:val="22"/>
        </w:rPr>
        <w:t>3. УСЛОВИЯ ОПЛАТЫ ТРУДА РАБОТНИКА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За выполнение трудовых обязанностей Работнику устанавливается должностной оклад в размере _____ (__________) рублей в месяц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Работодателем устанавливаются доплаты, надбавки и поощрительные выплаты. Размеры и условия таких доплат, надбавок и поощрительных выплат определены в Положении о премировании Работника (утверждено Работодателем "___"________ ___ г.), с которым Работник ознакомлен при подписании Договора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В случае выполнения Работником в соответствии с дополнительным соглашением, заключаемым Работодателем и Работником, наряду со своей основной работой дополнительной работы по другой должности или исполнения обязанностей временно отсутствующего работника без освобождения от своей основной работы Работнику производится доплата в размере, определяемом Сторонами в дополнительным соглашении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Сверхурочная работа оплачивается за первые два часа работы в полуторном размере, за последующие часы -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Работа в выходной и нерабочий праздничный день оплачивается в размере одинарной части должностного оклада за день или час работы сверх должностного оклада, если работа в выходной или нерабочий праздничный день производилась в пределах месячной нормы рабочего времени, и в размере двойной части должностного оклада за день или час работы сверх должностного оклада, если работа производилась сверх месячной нормы рабочего времени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 Время простоя по вине Работодателя оплачивается в размере двух третей средней заработной платы Работника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простоя по причинам, не зависящим от Работодателя и Работника, оплачивается в размере двух третей должностного оклада, рассчитанных пропорционально времени простоя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простоя по вине Работника не оплачивается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 Заработная плата Работнику выплачивается путем выдачи наличных денежных средств в кассе Работодателя (путем перечисления на счет Работника в банке) каждые полмесяца в день, установленный Правилами внутреннего трудового распорядка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. Из заработной платы Работника могут производиться удержания в случаях, предусмотренных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РЕЖИМ РАБОЧЕГО ВРЕМЕНИ И ВРЕМЕНИ ОТДЫХА. ОТПУСК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Работнику устанавливается следующий режим рабочего времени: ________________________________________________________ с предоставлением ____ выходного(ых) дня (дней) __________________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Время начала работы: ____________________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окончания работы: ____________________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В течение рабочего дня Работнику устанавливается перерыв для отдыха и питания с ____ часов до ____ часов, который в рабочее время не включается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Ежегодный основной оплачиваемый отпуск предоставляется Работнику продолжительностью ____ (не менее 28) календарных дней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, установленной у данного Работодателя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ремени начала отпуска Работник должен быть извещен под роспись не позднее чем за две недели до его начала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, установленной трудовым законодательством Российской Федерации и Правилами внутреннего трудового распорядка Работодателя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 Медицинская помощь Работнику в течение срока действия настоящего Договора оказывается на основании __________________________________ (договора N ___ от "___"_______ г. о предоставлении Работнику платных медицинских услуг; Договор (полис) добровольного медицинского страхования серия _______ номер __________ дата получения ______________) (Приложение N ___ к настоящему Договору)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ТВЕТСТВЕННОСТЬ СТОРОН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В случае неисполнения или ненадлежащего исполнения Работником своих обязанностей, указанных в настоящем Договоре, нарушения трудового законодательства, Правил внутреннего трудового распорядка Работодателя, а также причинения Работодателю материального ущерба он несет дисциплинарную, материальную и иную ответственность согласно действующему законодательству Российской Федерации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Работодатель несет материальную и иную ответственность согласно действующему законодательству Российской Федерации в случаях: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незаконного лишения Работника возможности трудиться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ричинения Работнику ущерба в результате увечья или иного повреждения здоровья, связанного с исполнением им своих трудовых обязанностей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причинения ущерба имуществу Работника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задержки заработной платы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в других случаях, предусмотренных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Работник несет материальную ответственность как за прямой действительный ущерб, непосредственно причиненный им Работодателю, так и за ущерб, возникший у Работодателя в результате возмещения им ущерба иным лицам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Каждая из Сторон обязана доказывать сумму причиненного ущерб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ПРЕКРАЩЕНИЕ ТРУДОВОГО ДОГОВОРА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Основаниями для прекращения настоящего Договора являются: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соглашение Сторон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истечение срока настоящего Договора (когда Работнику не продлено Разрешение на работу как иностранному гражданину)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расторжение настоящего Договора по инициативе Работника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расторжение настоящего Договора по инициативе Работодателя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перевод Работника по его просьбе или с его согласия на работу к другому работодателю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отказ Работника от продолжения работы в связи со сменой собственника имущества Работодателя, изменением подведомственности (подчиненности) организации либо ее реорганизацией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отказ Работника от продолжения работы в связи с изменением определенных Сторонами условий Договора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отказ Работника от перевода на другую работу, необходимого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отказ Работника от перевода на работу в другую местность вместе с Работодателем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обстоятельства, не зависящие от воли Сторон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нарушение установленных Трудовым кодексом Российской Федерации или иным федеральным законом правил заключения Договора, если это нарушение исключает возможность продолжения работы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иные основания, предусмотренные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Во всех случаях днем увольнения Работника является последний день его работы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ГАРАНТИИ И КОМПЕНСАЦИИ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На период действия настоящего Договора на Работника распространяются все гарантии и компенсации, предусмотренные действующим трудовы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ОСОБЫЕ УСЛОВИЯ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Условия настоящего Договора носят конфиденциальный характер и разглашению не подлежат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 Условия настоящего Договора имеют обязательную юридическую силу для Сторон с момента его подписания. Все изменения и дополнения к настоящему Договору оформляются двусторонним письменным соглашением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Споры между Сторонами, возникающие при исполнении настоящего Договора, рассматриваются в порядке, установленно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Договор составлен в двух экземплярах, имеющих одинаковую юридическую силу, один из которых хранится у Работодателя, а другой - у Работника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. До подписания настоящего Договора Работник ознакомлен со следующими документами: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я: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опия Разрешения на временное проживание в Российской Федерации от "___"________ ____ г. N ___ (Приложение N ___ к настоящему Договору)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Миграционная карта N ________________ (Приложение N ___ к настоящему Договору)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_________________________________ (Договор N ___ от "___"_______ г. о предоставлении Работнику платных медицинских услуг; Договор (полис) добровольного медицинского страхования серия _______ номер __________ дата получения ______________) (Приложение N ___ к настоящему Договору)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АДРЕСА И РЕКВИЗИТЫ СТОРОН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одатель: 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ник: 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, удостоверяющий личность: ___________________________________,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ия _____________ N _____________, выдан 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 "__" _________ ____ г., зарегистрирован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адресу: 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ПОДПИСИ СТОРОН</w:t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rFonts w:cs="Times New Roman"/>
    </w:rPr>
  </w:style>
  <w:style w:type="character" w:styleId="Style15">
    <w:name w:val="Íèæíèé êîëîíòèòóë Çíàê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Times New Roman" w:cs="Arial"/>
      <w:b/>
      <w:bCs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ahoma" w:hAnsi="Tahoma" w:eastAsia="Times New Roma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ahoma" w:hAnsi="Tahoma" w:eastAsia="Times New Roma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0:10:00Z</dcterms:created>
  <dc:creator/>
  <dc:description/>
  <dc:language>en-US</dc:language>
  <cp:lastModifiedBy>Lenovo</cp:lastModifiedBy>
  <dcterms:modified xsi:type="dcterms:W3CDTF">2018-10-14T10:37:00Z</dcterms:modified>
  <cp:revision>0</cp:revision>
  <dc:subject/>
  <dc:title>Ôîðìà: Òðóäîâîé äîãîâîð ñ èíîñòðàííûì ãðàæäàíèíîì, âðåìåííî ïðîæèâàþùèì â Ðîññèéñêîé Ôåäåðàöèè(Ïîäãîòîâëåí äëÿ ñèñòåìû ÊîíñóëüòàíòÏëþñ, 2018)</dc:title>
</cp:coreProperties>
</file>